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趣的生物文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03</w:t>
          </w:r>
          <w:r>
            <w:rPr>
              <w:lang w:val="en-US" w:eastAsia="en-US"/>
            </w:rPr>
            <w:t>年諾貝爾化學獎：細胞膜通道之謎</w:t>
          </w:r>
          <w:r>
            <w:rPr>
              <w:lang w:val="en-US" w:eastAsia="en-US"/>
            </w:rPr>
            <w:tab/>
          </w:r>
          <w:hyperlink w:anchor="__RefHeading___Toc5859731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識癌症</w:t>
          </w:r>
          <w:r>
            <w:rPr>
              <w:lang w:val="en-US" w:eastAsia="en-US"/>
            </w:rPr>
            <w:tab/>
          </w:r>
          <w:hyperlink w:anchor="__RefHeading___Toc585973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抗病毒的戰爭</w:t>
          </w:r>
          <w:r>
            <w:rPr>
              <w:lang w:val="en-US" w:eastAsia="en-US"/>
            </w:rPr>
            <w:tab/>
          </w:r>
          <w:hyperlink w:anchor="__RefHeading___Toc585973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以毒攻毒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科學家從牛痘找到靈感，來對付要命的西尼羅病毒了！</w:t>
          </w:r>
          <w:r>
            <w:rPr>
              <w:lang w:val="en-US" w:eastAsia="en-US"/>
            </w:rPr>
            <w:tab/>
          </w:r>
          <w:hyperlink w:anchor="__RefHeading___Toc5859731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睡眠的迷人世界</w:t>
          </w:r>
          <w:r>
            <w:rPr>
              <w:lang w:val="en-US" w:eastAsia="en-US"/>
            </w:rPr>
            <w:tab/>
          </w:r>
          <w:hyperlink w:anchor="__RefHeading___Toc58597319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8597315"/>
      <w:r>
        <w:rPr/>
        <w:t>2003</w:t>
      </w:r>
      <w:r>
        <w:rPr/>
        <w:t>年諾貝爾化學獎：細胞膜通道之謎</w:t>
      </w:r>
      <w:bookmarkEnd w:id="0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獲獎者：</w:t>
      </w:r>
    </w:p>
    <w:p>
      <w:pPr>
        <w:pStyle w:val="Normal"/>
        <w:rPr/>
      </w:pPr>
      <w:r>
        <w:rPr/>
        <w:t>阿格雷（</w:t>
      </w:r>
      <w:r>
        <w:rPr/>
        <w:t>Peter Agre</w:t>
      </w:r>
      <w:r>
        <w:rPr/>
        <w:t>），美國約翰霍普金斯大學醫學院，美國人</w:t>
      </w:r>
    </w:p>
    <w:p>
      <w:pPr>
        <w:pStyle w:val="Normal"/>
        <w:rPr/>
      </w:pPr>
      <w:r>
        <w:rPr/>
        <w:t>麥金農（</w:t>
      </w:r>
      <w:r>
        <w:rPr/>
        <w:t>Roderick MacKinnon</w:t>
      </w:r>
      <w:r>
        <w:rPr/>
        <w:t>），美國洛克斐勒大學霍華休斯醫學研究中心，美國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報導／張孟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3</w:t>
      </w:r>
      <w:r>
        <w:rPr/>
        <w:t>年的諾貝爾化學獎，頒給了兩位美國科學家：約翰霍普金斯大學醫學院的阿格雷（</w:t>
      </w:r>
      <w:r>
        <w:rPr/>
        <w:t>Peter Agre</w:t>
      </w:r>
      <w:r>
        <w:rPr/>
        <w:t>）與洛克斐勒大學霍華休斯醫學研究中心的麥金農（</w:t>
      </w:r>
      <w:r>
        <w:rPr/>
        <w:t>Roderick MacKinnon</w:t>
      </w:r>
      <w:r>
        <w:rPr/>
        <w:t>）。他們獲獎的研究都與細胞膜上的通道有關，瑞典皇家科學院在</w:t>
      </w:r>
      <w:r>
        <w:rPr/>
        <w:t>10</w:t>
      </w:r>
      <w:r>
        <w:rPr/>
        <w:t>月</w:t>
      </w:r>
      <w:r>
        <w:rPr/>
        <w:t>8</w:t>
      </w:r>
      <w:r>
        <w:rPr/>
        <w:t>日發佈的新聞稿中指出，</w:t>
      </w:r>
      <w:r>
        <w:rPr>
          <w:color w:val="FF0000"/>
        </w:rPr>
        <w:t>阿格雷是因為「發現水通道」</w:t>
      </w:r>
      <w:r>
        <w:rPr/>
        <w:t>與</w:t>
      </w:r>
      <w:r>
        <w:rPr>
          <w:color w:val="FF0000"/>
        </w:rPr>
        <w:t>麥金農「在離子通道的結構與機制上的研究」</w:t>
      </w:r>
      <w:r>
        <w:rPr/>
        <w:t>，而共享今年的諾貝爾化學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秘水通道終於現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現象與水脫不了關係。與生命有關的一切生理、生化反應，都是在水中發生的。當細胞以雙層磷脂質組成的細胞膜隔出內外，阻絕了水與離子的通透，如何維持細胞膜內外滲透壓的平衡，就變得非常重要了。因為如果細胞裡的水太多（或離子濃度太低），細胞會被撐破，如果細胞裡的水太少（或離子濃度太高），細胞會變得乾癟，生化反應無法順暢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久以來，科學家便知道細胞膜上有一些蛋白質，負責細胞內外物質的通透，這些蛋白質可以說是細胞膜上的密道，能夠選擇性地讓細胞內外的物質進行交換。有些通道只是進行單純的流量管制，而有些物質的進出，因為要對抗濃度上的差異（滲透壓），則需要消耗能量（例如鈉離子與鉀離子的通交換通道，便會消耗</w:t>
      </w:r>
      <w:r>
        <w:rPr/>
        <w:t>ATP</w:t>
      </w:r>
      <w:r>
        <w:rPr/>
        <w:t>）。然而，水分子如何進出細胞，則一直是個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</w:t>
      </w:r>
      <w:r>
        <w:rPr/>
        <w:t>年，阿格雷成功從紅血球分離出一種膜蛋白，在經過多種分析、蛋白質定序與該蛋白質</w:t>
      </w:r>
      <w:r>
        <w:rPr/>
        <w:t>cDNA</w:t>
      </w:r>
      <w:r>
        <w:rPr/>
        <w:t>的定序後，他確定這就是大家尋覓已久的水通道。阿格雷將之命名為</w:t>
      </w:r>
      <w:r>
        <w:rPr>
          <w:color w:val="FF0000"/>
        </w:rPr>
        <w:t>“</w:t>
      </w:r>
      <w:r>
        <w:rPr>
          <w:color w:val="FF0000"/>
        </w:rPr>
        <w:t>aquaporin”</w:t>
      </w:r>
      <w:r>
        <w:rPr>
          <w:color w:val="FF0000"/>
        </w:rPr>
        <w:t>，意即「水孔」</w:t>
      </w:r>
      <w:r>
        <w:rPr/>
        <w:t>。到了</w:t>
      </w:r>
      <w:r>
        <w:rPr/>
        <w:t>2000</w:t>
      </w:r>
      <w:r>
        <w:rPr/>
        <w:t>年，阿格雷與其他的研究團隊合作，做出了</w:t>
      </w:r>
      <w:r>
        <w:rPr/>
        <w:t>aquaporin</w:t>
      </w:r>
      <w:r>
        <w:rPr/>
        <w:t>蛋白質三維結構的高解析度影像，使他們得以進一步研究這個水通道的詳細作用機制：為什麼它只讓水分子通過，卻不允許其他離子或分子通過？或者為什麼就連水分子與氫離子形成的水合質子（</w:t>
      </w:r>
      <w:r>
        <w:rPr/>
        <w:t>H3O+</w:t>
      </w:r>
      <w:r>
        <w:rPr/>
        <w:t>），也無法從中通過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因為細胞膜通道有一個很重要的特性，就是它們具有選擇性，</w:t>
      </w:r>
      <w:r>
        <w:rPr>
          <w:color w:val="FF0000"/>
        </w:rPr>
        <w:t>而</w:t>
      </w:r>
      <w:r>
        <w:rPr>
          <w:color w:val="FF0000"/>
        </w:rPr>
        <w:t>Aquaporin</w:t>
      </w:r>
      <w:r>
        <w:rPr>
          <w:color w:val="FF0000"/>
        </w:rPr>
        <w:t>的形狀，正是它只能讓水分子通過的原因。</w:t>
      </w:r>
      <w:r>
        <w:rPr/>
        <w:t>水分子會成單一縱列，進入彎曲狹窄的通道，通道中的極性與偶極力</w:t>
      </w:r>
      <w:r>
        <w:rPr>
          <w:color w:val="FF0000"/>
        </w:rPr>
        <w:t>會幫助水分子旋轉，以適當的角度擠過狹窄的通道；</w:t>
      </w:r>
      <w:r>
        <w:rPr/>
        <w:t>而通道中有一個帶正電的區域，會排斥帶正電的離子，便可以避免水合質子偷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porin</w:t>
      </w:r>
      <w:r>
        <w:rPr/>
        <w:t>的發現才沒幾年，有關它的性質與作用的分子機制，都已經有相當的了解。科學家在其他生物身上，也發現了類似的水通道，從細菌、植物到動物都有。光是人類身上，就有至少</w:t>
      </w:r>
      <w:r>
        <w:rPr/>
        <w:t>11</w:t>
      </w:r>
      <w:r>
        <w:rPr/>
        <w:t>種水通道蛋白質，而植物的水通道蛋白質數量更多，種類也高達</w:t>
      </w:r>
      <w:r>
        <w:rPr/>
        <w:t>35</w:t>
      </w:r>
      <w:r>
        <w:rPr/>
        <w:t>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通道的研究之所以熱門，是因為它與體液的排出有關。特別是腎臟，它每天都得從尿液中回收水份，以調節體內的含水量。體液的滯留，可能會引起鬱血性心臟衰竭，而許多遺傳疾病也與</w:t>
      </w:r>
      <w:r>
        <w:rPr/>
        <w:t>aquaporin</w:t>
      </w:r>
      <w:r>
        <w:rPr/>
        <w:t>的缺陷有關，例如腎性尿崩症（</w:t>
      </w:r>
      <w:r>
        <w:rPr/>
        <w:t>nephrogenic diabetes insipidus</w:t>
      </w:r>
      <w:r>
        <w:rPr/>
        <w:t>）。水通道的發現，可以說是為生物科技與醫學界開啟了另一個相當重要的研究領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挑剔的離子通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屆諾貝爾化學獎的另外一個主題，就是細胞膜上的另外一種通道「離子通道」。細胞膜上離子通道的功能，除了前述可以調節細胞內外的滲透壓，也是維持細胞膜電位的重要分子，而神經細胞要進行訊號傳導，便是靠離子的進出以造成膜電位的變化。雖然科學家對於細胞膜上離子通道已有相當程度的了解，對於離子通道所具有的特殊選擇性，也從能蛋白質的結構大略獲得解釋，但是一直缺乏一套完整詳細的分子作用機制。原因是，要做出膜蛋白三維結構的高解析度影像，非常不容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  <w:r>
        <w:rPr/>
        <w:t>年，麥金農做出了鏈黴菌的</w:t>
      </w:r>
      <w:r>
        <w:rPr>
          <w:color w:val="FF0000"/>
        </w:rPr>
        <w:t>離子通道蛋白質</w:t>
      </w:r>
      <w:r>
        <w:rPr>
          <w:color w:val="FF0000"/>
        </w:rPr>
        <w:t>KcsA</w:t>
      </w:r>
      <w:r>
        <w:rPr/>
        <w:t>的高解析三維結構影像，並首度從原子層次去了解離子通道的作用方式。</w:t>
      </w:r>
      <w:r>
        <w:rPr/>
        <w:t>KcsA</w:t>
      </w:r>
      <w:r>
        <w:rPr/>
        <w:t>離子通道中</w:t>
      </w:r>
      <w:r>
        <w:rPr>
          <w:color w:val="FF0000"/>
        </w:rPr>
        <w:t>有一種「濾嘴」，能讓鉀離子（</w:t>
      </w:r>
      <w:r>
        <w:rPr>
          <w:color w:val="FF0000"/>
        </w:rPr>
        <w:t>K+</w:t>
      </w:r>
      <w:r>
        <w:rPr>
          <w:color w:val="FF0000"/>
        </w:rPr>
        <w:t>）通過</w:t>
      </w:r>
      <w:r>
        <w:rPr/>
        <w:t>，卻</w:t>
      </w:r>
      <w:r>
        <w:rPr>
          <w:color w:val="FF0000"/>
        </w:rPr>
        <w:t>不允許同族元素中體積更小的鈉離子</w:t>
      </w:r>
      <w:r>
        <w:rPr/>
        <w:t>（</w:t>
      </w:r>
      <w:r>
        <w:rPr/>
        <w:t>Na+</w:t>
      </w:r>
      <w:r>
        <w:rPr/>
        <w:t>）通過，這令科學家百思不得其解。但是麥金農根據</w:t>
      </w:r>
      <w:r>
        <w:rPr/>
        <w:t>KcsA</w:t>
      </w:r>
      <w:r>
        <w:rPr/>
        <w:t>的立體結構，發現離子通道中「濾嘴」邊上的四個氧原子的位置，恰好跟鉀離子在水溶液中的情況一樣，亦即濾嘴邊上的氧與水分子的氧距離相同，所以鉀離子能夠安然通過通道，一如在水中一樣；但鈉離子尺寸較小，無法順利接上濾嘴邊上的四個氧原子，因此只能留在水溶液，而無法輕易穿過通道。而離子通道的開關會受到細胞的控制，麥金農發現，離子通道的底部有個閘門，當離子通道接收到特定的訊號，離子通道蛋白質結構便會發生改變，因此造成閘門的開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麥金農對於鉀離子通道的結構與作用機制的研究，是生物化學、生物物理等領域的一大突破，也為神經疾病、肌肉與心臟疾病的新藥物開發，指引了新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格雷與麥金農的發現，雖然只是解開生命中一個非常細微部位的奧秘，卻能為我們的醫療成果帶來莫大的幫助。離子通道這個研究領域能夠獲得諾貝爾獎，其實是遲早的事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2550" cy="123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rPr/>
      </w:pPr>
      <w:bookmarkStart w:id="1" w:name="__RefHeading___Toc58597316"/>
      <w:r>
        <w:rPr/>
        <w:t>識癌症</w:t>
      </w:r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時間︰</w:t>
      </w:r>
      <w:r>
        <w:rPr/>
        <w:t>2003</w:t>
      </w:r>
      <w:r>
        <w:rPr/>
        <w:t>年</w:t>
      </w:r>
      <w:r>
        <w:rPr/>
        <w:t>08</w:t>
      </w:r>
      <w:r>
        <w:rPr/>
        <w:t>月</w:t>
      </w:r>
      <w:r>
        <w:rPr/>
        <w:t>09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點︰文化大學推廣教育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講人︰周成功（陽明大學生命科學系教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癌症不僅破壞正常的生理系統，也使得病患的人生支離破碎。知己知彼百戰百勝，想要打擊癌症，就得先徹底了解它！科學人雜誌特別邀請陽明大學周成功教授，從癌細胞的特異功能談起，介紹癌症與基因突變的關係，並帶領讀者了解目前癌症的治療方法與預防之道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癌細胞有哪些特性？癌細胞特性就是</w:t>
      </w:r>
      <w:r>
        <w:rPr>
          <w:color w:val="FF0000"/>
        </w:rPr>
        <w:t>能夠不停地分裂生長</w:t>
      </w:r>
      <w:r>
        <w:rPr/>
        <w:t>，一旦指揮正常細胞的指令發生一些錯誤，</w:t>
      </w:r>
      <w:r>
        <w:rPr>
          <w:color w:val="FF0000"/>
        </w:rPr>
        <w:t>無法正常進入分化、休眠或死亡</w:t>
      </w:r>
      <w:r>
        <w:rPr/>
        <w:t>，細胞唯一能做的就是持續生長分裂，也就是癌症最重要的特色。正常</w:t>
      </w:r>
      <w:r>
        <w:rPr>
          <w:color w:val="FF0000"/>
        </w:rPr>
        <w:t>細胞必須與其他細胞有某種程度的接觸，才能調控彼此的生長</w:t>
      </w:r>
      <w:r>
        <w:rPr/>
        <w:t>，但癌細胞</w:t>
      </w:r>
      <w:r>
        <w:rPr>
          <w:color w:val="FF0000"/>
        </w:rPr>
        <w:t>喪失了這種調控能力</w:t>
      </w:r>
      <w:r>
        <w:rPr/>
        <w:t>，所以不受細胞間的生長指令所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癌症起源於基因突變：絕大多數的癌細胞起源於</w:t>
      </w:r>
      <w:r>
        <w:rPr>
          <w:color w:val="FF0000"/>
        </w:rPr>
        <w:t>基因突變</w:t>
      </w:r>
      <w:r>
        <w:rPr/>
        <w:t>。基因突變原因有非常多種，</w:t>
      </w:r>
      <w:r>
        <w:rPr>
          <w:color w:val="FF0000"/>
        </w:rPr>
        <w:t>第一種是所謂染色體轉位</w:t>
      </w:r>
      <w:r>
        <w:rPr/>
        <w:t>（</w:t>
      </w:r>
      <w:r>
        <w:rPr/>
        <w:t>translocation</w:t>
      </w:r>
      <w:r>
        <w:rPr/>
        <w:t>）：通常發生在細胞分裂時，染色體的分配發生錯誤，例如慢性白血症就是染色體</w:t>
      </w:r>
      <w:r>
        <w:rPr/>
        <w:t>9</w:t>
      </w:r>
      <w:r>
        <w:rPr/>
        <w:t>與</w:t>
      </w:r>
      <w:r>
        <w:rPr/>
        <w:t>22</w:t>
      </w:r>
      <w:r>
        <w:rPr/>
        <w:t>發生轉位。如果細胞的染色體發生這種轉移，此細胞未來成為癌症的機會非常高。這表示染色體裡重要的基因發生了根本的結構性改變。</w:t>
      </w:r>
      <w:r>
        <w:rPr>
          <w:color w:val="FF0000"/>
        </w:rPr>
        <w:t>第二是環境中的致癌物質或突變劑造成的突變</w:t>
      </w:r>
      <w:r>
        <w:rPr/>
        <w:t>，包括化學物質、放射線、病毒等。最有名的致癌物質是真菌分泌的黃麴毒素，人吃入體內後，肝臟代謝成為</w:t>
      </w:r>
      <w:r>
        <w:rPr/>
        <w:t>aflatoxin-2,3-cpoxide</w:t>
      </w:r>
      <w:r>
        <w:rPr/>
        <w:t>，會去攻擊</w:t>
      </w:r>
      <w:r>
        <w:rPr/>
        <w:t>DNA</w:t>
      </w:r>
      <w:r>
        <w:rPr/>
        <w:t>，修飾</w:t>
      </w:r>
      <w:r>
        <w:rPr/>
        <w:t>DNA</w:t>
      </w:r>
      <w:r>
        <w:rPr/>
        <w:t>上頭的鹼基，使得</w:t>
      </w:r>
      <w:r>
        <w:rPr/>
        <w:t>DNA</w:t>
      </w:r>
      <w:r>
        <w:rPr/>
        <w:t>上的遺傳訊息發生錯誤，而失去正常的調控功能。</w:t>
      </w:r>
      <w:r>
        <w:rPr>
          <w:color w:val="FF0000"/>
        </w:rPr>
        <w:t>第三是遺傳上的疾病，病人本身負責修補基因的基因受損</w:t>
      </w:r>
      <w:r>
        <w:rPr/>
        <w:t>，他們便很可能得到癌症：例如「著色性乾皮病」（</w:t>
      </w:r>
      <w:r>
        <w:rPr/>
        <w:t>xeroderma pigmentosum</w:t>
      </w:r>
      <w:r>
        <w:rPr/>
        <w:t>）這種皮膚癌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單一基因的突變是不夠的</w:t>
      </w:r>
      <w:r>
        <w:rPr/>
        <w:t>！從流行病學的統計調查可知，年齡</w:t>
      </w:r>
      <w:r>
        <w:rPr/>
        <w:t>vs.</w:t>
      </w:r>
      <w:r>
        <w:rPr/>
        <w:t>癌症發生率的關係，並非一條直線，所隱藏的訊息是癌症並非單一事件所造成。由這曲線可計算出，</w:t>
      </w:r>
      <w:r>
        <w:rPr>
          <w:color w:val="FF0000"/>
        </w:rPr>
        <w:t>至少要</w:t>
      </w:r>
      <w:r>
        <w:rPr>
          <w:color w:val="FF0000"/>
        </w:rPr>
        <w:t>5~7</w:t>
      </w:r>
      <w:r>
        <w:rPr>
          <w:color w:val="FF0000"/>
        </w:rPr>
        <w:t>次的基因變化</w:t>
      </w:r>
      <w:r>
        <w:rPr/>
        <w:t>，才會有這樣的曲線。是因為隨著年齡，基因突變累積到了一個足夠的值，才會開始出現癌症。正常的細胞有所謂的細胞老化的現象，也就是分裂的次數有限。</w:t>
      </w:r>
      <w:r>
        <w:rPr>
          <w:color w:val="FF0000"/>
        </w:rPr>
        <w:t>正常細胞在培養皿培養，只能分裂</w:t>
      </w:r>
      <w:r>
        <w:rPr>
          <w:color w:val="FF0000"/>
        </w:rPr>
        <w:t>70</w:t>
      </w:r>
      <w:r>
        <w:rPr>
          <w:color w:val="FF0000"/>
        </w:rPr>
        <w:t>次左右，然後越來越慢，完全停止分裂</w:t>
      </w:r>
      <w:r>
        <w:rPr/>
        <w:t>（細胞雖然沒死）。但是</w:t>
      </w:r>
      <w:r>
        <w:rPr>
          <w:color w:val="FF0000"/>
        </w:rPr>
        <w:t>癌細胞卻可以持續不斷地分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癌細胞的</w:t>
      </w:r>
      <w:r>
        <w:rPr>
          <w:color w:val="FF0000"/>
        </w:rPr>
        <w:t>六種特異功能</w:t>
      </w:r>
      <w:r>
        <w:rPr/>
        <w:t>：癌細胞之所以不同於正常細胞，是因為它有六種特異功能。</w:t>
      </w:r>
      <w:r>
        <w:rPr>
          <w:color w:val="FF0000"/>
        </w:rPr>
        <w:t>第一，癌細胞缺少正常的指令也能生長</w:t>
      </w:r>
      <w:r>
        <w:rPr/>
        <w:t>，有可能是癌細胞的基因發生突變，持續不斷對內發出一些訊息，而獨立自主地生長分裂了。</w:t>
      </w:r>
      <w:r>
        <w:rPr>
          <w:color w:val="FF0000"/>
        </w:rPr>
        <w:t>第二是癌細胞會不理周圍正常細胞發出的停止生長指令</w:t>
      </w:r>
      <w:r>
        <w:rPr/>
        <w:t>。</w:t>
      </w:r>
      <w:r>
        <w:rPr>
          <w:color w:val="FF0000"/>
        </w:rPr>
        <w:t>第三，癌細胞可逃避內建的自我毀滅機制</w:t>
      </w:r>
      <w:r>
        <w:rPr/>
        <w:t>，當細胞裡的</w:t>
      </w:r>
      <w:r>
        <w:rPr/>
        <w:t>DNA</w:t>
      </w:r>
      <w:r>
        <w:rPr/>
        <w:t>複製發生大量錯誤，細胞會啟動一個自殺程式，但癌細胞的自殺程式可能壞掉了，因此將這些錯誤傳下去給子細胞。</w:t>
      </w:r>
      <w:r>
        <w:rPr>
          <w:color w:val="FF0000"/>
        </w:rPr>
        <w:t>第四就是建構新生血管的能力</w:t>
      </w:r>
      <w:r>
        <w:rPr/>
        <w:t>，癌細胞可以吸引新生血管長到腫瘤內部；若能阻止新生血管的生長，便可以中斷癌細胞養份的供應，讓腫瘤餓死。</w:t>
      </w:r>
      <w:r>
        <w:rPr>
          <w:color w:val="FF0000"/>
        </w:rPr>
        <w:t>第五是永生</w:t>
      </w:r>
      <w:r>
        <w:rPr/>
        <w:t>，這裡的永生是指失去細胞老化的機制。</w:t>
      </w:r>
      <w:r>
        <w:rPr>
          <w:color w:val="FF0000"/>
        </w:rPr>
        <w:t>最後</w:t>
      </w:r>
      <w:r>
        <w:rPr/>
        <w:t>，也是癌症最可怕的能力，</w:t>
      </w:r>
      <w:r>
        <w:rPr>
          <w:color w:val="FF0000"/>
        </w:rPr>
        <w:t>就是擴散</w:t>
      </w:r>
      <w:r>
        <w:rPr/>
        <w:t>，侵犯別的組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癌基因與抑癌基因：我們把與癌症有關的基因變異區分成兩類，</w:t>
      </w:r>
      <w:r>
        <w:rPr>
          <w:color w:val="FF0000"/>
        </w:rPr>
        <w:t>第一類是顯性的基因，扮演的是「油門」的角色</w:t>
      </w:r>
      <w:r>
        <w:rPr/>
        <w:t>，如果這種基因多了，細胞便不受控制；</w:t>
      </w:r>
      <w:r>
        <w:rPr>
          <w:color w:val="FF0000"/>
        </w:rPr>
        <w:t>另一種即是「煞車」</w:t>
      </w:r>
      <w:r>
        <w:rPr/>
        <w:t>，一個細胞可能有兩個「煞車」，但只要一個壞掉，細胞也可能不受控制。癌細胞裡的這些基因突變，是讓它得到新的「油門」，失去重要的「煞車」，結果就是生長奇特的癌細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癌症的治療：癌症的治療在過去</w:t>
      </w:r>
      <w:r>
        <w:rPr/>
        <w:t>100</w:t>
      </w:r>
      <w:r>
        <w:rPr/>
        <w:t>年來，進展有限。</w:t>
      </w:r>
      <w:r>
        <w:rPr>
          <w:color w:val="FF0000"/>
        </w:rPr>
        <w:t>以外科手術將腫瘤切除</w:t>
      </w:r>
      <w:r>
        <w:rPr/>
        <w:t>，是最有效的方式，前提是這個腫瘤長得很規矩。</w:t>
      </w:r>
      <w:r>
        <w:rPr>
          <w:color w:val="FF0000"/>
        </w:rPr>
        <w:t>放射性療法</w:t>
      </w:r>
      <w:r>
        <w:rPr/>
        <w:t>是破壞腫瘤的</w:t>
      </w:r>
      <w:r>
        <w:rPr/>
        <w:t>DNA</w:t>
      </w:r>
      <w:r>
        <w:rPr/>
        <w:t>，可導致癌細胞死亡。最近</w:t>
      </w:r>
      <w:r>
        <w:rPr/>
        <w:t>20</w:t>
      </w:r>
      <w:r>
        <w:rPr/>
        <w:t>年裡，</w:t>
      </w:r>
      <w:r>
        <w:rPr>
          <w:color w:val="FF0000"/>
        </w:rPr>
        <w:t>化學藥物</w:t>
      </w:r>
      <w:r>
        <w:rPr/>
        <w:t>的療法有突飛猛進的進步，它是利用化學藥物殺死過份分裂的腫瘤、誘導癌細胞分化，或阻止血管生長。另外還有</w:t>
      </w:r>
      <w:r>
        <w:rPr>
          <w:color w:val="FF0000"/>
        </w:rPr>
        <w:t>免疫治療</w:t>
      </w:r>
      <w:r>
        <w:rPr/>
        <w:t>，利用免疫系統的特性來清除癌細胞；</w:t>
      </w:r>
      <w:r>
        <w:rPr>
          <w:color w:val="FF0000"/>
        </w:rPr>
        <w:t>基因治療</w:t>
      </w:r>
      <w:r>
        <w:rPr/>
        <w:t>則是另一種新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預防癌症？癌症是可以預防的嗎？當然可以。如果我們已經了解了癌細胞的起源是基因突變，基因圖便有很大衣部份是來自環境中的化學致癌物與病毒。及早發現，是癌政治療最重要方法。如何避免？</w:t>
      </w:r>
      <w:r>
        <w:rPr>
          <w:color w:val="FF0000"/>
        </w:rPr>
        <w:t>減少與致癌物的接觸、減少病毒的感染</w:t>
      </w:r>
      <w:r>
        <w:rPr/>
        <w:t>。台灣肝癌比例高，是因為</w:t>
      </w:r>
      <w:r>
        <w:rPr/>
        <w:t>B</w:t>
      </w:r>
      <w:r>
        <w:rPr/>
        <w:t>型肝炎、</w:t>
      </w:r>
      <w:r>
        <w:rPr/>
        <w:t>C</w:t>
      </w:r>
      <w:r>
        <w:rPr/>
        <w:t>型肝炎很流行；</w:t>
      </w:r>
      <w:r>
        <w:rPr/>
        <w:t>EB</w:t>
      </w:r>
      <w:r>
        <w:rPr/>
        <w:t>病毒可導致鼻咽癌。</w:t>
      </w:r>
      <w:r>
        <w:rPr/>
        <w:t>B</w:t>
      </w:r>
      <w:r>
        <w:rPr/>
        <w:t>型肝炎病毒可以透過疫苗來阻斷感染途徑，台灣小孩</w:t>
      </w:r>
      <w:r>
        <w:rPr/>
        <w:t>B</w:t>
      </w:r>
      <w:r>
        <w:rPr/>
        <w:t>型肝炎罹患率降低許多。早期診斷也很重要，在癌症發生過程中，當</w:t>
      </w:r>
      <w:r>
        <w:rPr/>
        <w:t>X</w:t>
      </w:r>
      <w:r>
        <w:rPr/>
        <w:t>光看得到的腫瘤，已有</w:t>
      </w:r>
      <w:r>
        <w:rPr/>
        <w:t>108</w:t>
      </w:r>
      <w:r>
        <w:rPr/>
        <w:t>個癌細胞；若等到真正出現症狀，都已經太遲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58597317"/>
      <w:r>
        <w:rPr/>
        <w:t>抗病毒的戰爭</w:t>
      </w:r>
      <w:bookmarkEnd w:id="2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時間︰</w:t>
      </w:r>
      <w:r>
        <w:rPr/>
        <w:t>2003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點︰文化大學推廣教育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講人︰黃榮棋（長庚大學生理科副教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已經發展出許多抗生素，用來對付細菌引起的疾病，不過針對病毒的藥物還不夠多，因此今年在</w:t>
      </w:r>
      <w:r>
        <w:rPr/>
        <w:t>SARS</w:t>
      </w:r>
      <w:r>
        <w:rPr/>
        <w:t>戰役中，我們還沒有「對症」的藥物可以下。知已知彼，百戰百勝，要想對付病毒，就得對病毒的特性與生命週期有完整的了解才行，來聽聽長庚大學黃榮棋教授的精采分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謂病毒？</w:t>
      </w:r>
    </w:p>
    <w:p>
      <w:pPr>
        <w:pStyle w:val="Normal"/>
        <w:rPr/>
      </w:pPr>
      <w:r>
        <w:rPr/>
        <w:t>　病毒簡化到只剩下遺傳物質和少數一點蛋白質，缺乏代謝機制，沒辦法自行合成執行生命功能的蛋白質、脂質、醣類等物質，沒辦法獨立生存，因此必須進入動物細胞、植物細胞等，利用宿主細胞才能完成其基因複製與蛋白質合成的工作。之後組合成完整的病毒，從宿主細胞釋放出來，再繼續感染其他細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謂的「</w:t>
      </w:r>
      <w:r>
        <w:rPr/>
        <w:t>DNA</w:t>
      </w:r>
      <w:r>
        <w:rPr/>
        <w:t>病毒」是以</w:t>
      </w:r>
      <w:r>
        <w:rPr/>
        <w:t>DNA</w:t>
      </w:r>
      <w:r>
        <w:rPr/>
        <w:t>為遺傳物質，通常會進入宿主細胞核中，利用宿主的</w:t>
      </w:r>
      <w:r>
        <w:rPr/>
        <w:t>RNA</w:t>
      </w:r>
      <w:r>
        <w:rPr/>
        <w:t>聚合酶轉錄出病毒的</w:t>
      </w:r>
      <w:r>
        <w:rPr/>
        <w:t>mRNA</w:t>
      </w:r>
      <w:r>
        <w:rPr/>
        <w:t>，再轉譯成病毒的蛋白質。而</w:t>
      </w:r>
      <w:r>
        <w:rPr/>
        <w:t>RNA</w:t>
      </w:r>
      <w:r>
        <w:rPr/>
        <w:t>病毒是以</w:t>
      </w:r>
      <w:r>
        <w:rPr/>
        <w:t>RNA</w:t>
      </w:r>
      <w:r>
        <w:rPr/>
        <w:t>為遺傳物質，病毒自己轉錄出</w:t>
      </w:r>
      <w:r>
        <w:rPr/>
        <w:t>mRNA</w:t>
      </w:r>
      <w:r>
        <w:rPr/>
        <w:t>，或者其</w:t>
      </w:r>
      <w:r>
        <w:rPr/>
        <w:t>RNA</w:t>
      </w:r>
      <w:r>
        <w:rPr/>
        <w:t>本身就是</w:t>
      </w:r>
      <w:r>
        <w:rPr/>
        <w:t>mRNA</w:t>
      </w:r>
      <w:r>
        <w:rPr/>
        <w:t>，之後再轉譯成病毒的蛋白質。</w:t>
      </w:r>
      <w:r>
        <w:rPr>
          <w:color w:val="FF0000"/>
        </w:rPr>
        <w:t>RNA</w:t>
      </w:r>
      <w:r>
        <w:rPr>
          <w:color w:val="FF0000"/>
        </w:rPr>
        <w:t>病毒中有一類「反轉錄病毒」</w:t>
      </w:r>
      <w:r>
        <w:rPr/>
        <w:t>，造成像愛滋病、</w:t>
      </w:r>
      <w:r>
        <w:rPr/>
        <w:t>T</w:t>
      </w:r>
      <w:r>
        <w:rPr/>
        <w:t>細胞白血病等疾病，它們利用病毒的反轉錄酶，</w:t>
      </w:r>
      <w:r>
        <w:rPr>
          <w:color w:val="FF0000"/>
        </w:rPr>
        <w:t>將</w:t>
      </w:r>
      <w:r>
        <w:rPr>
          <w:color w:val="FF0000"/>
        </w:rPr>
        <w:t>RNA</w:t>
      </w:r>
      <w:r>
        <w:rPr>
          <w:color w:val="FF0000"/>
        </w:rPr>
        <w:t>反轉錄成</w:t>
      </w:r>
      <w:r>
        <w:rPr>
          <w:color w:val="FF0000"/>
        </w:rPr>
        <w:t>DNA</w:t>
      </w:r>
      <w:r>
        <w:rPr>
          <w:color w:val="FF0000"/>
        </w:rPr>
        <w:t>，之後</w:t>
      </w:r>
      <w:r>
        <w:rPr>
          <w:color w:val="FF0000"/>
        </w:rPr>
        <w:t>DNA</w:t>
      </w:r>
      <w:r>
        <w:rPr>
          <w:color w:val="FF0000"/>
        </w:rPr>
        <w:t>進入宿主細胞核內</w:t>
      </w:r>
      <w:r>
        <w:rPr/>
        <w:t>，嵌入宿主的基因組中，再透過宿主細胞轉錄出</w:t>
      </w:r>
      <w:r>
        <w:rPr/>
        <w:t>mRNA</w:t>
      </w:r>
      <w:r>
        <w:rPr/>
        <w:t>，進而製造出病毒的蛋白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要發展抗病毒藥物時，就得</w:t>
      </w:r>
      <w:r>
        <w:rPr>
          <w:color w:val="FF0000"/>
        </w:rPr>
        <w:t>先了解病毒的生命週期</w:t>
      </w:r>
      <w:r>
        <w:rPr/>
        <w:t>，才能對症下藥。病毒複製週期分為</w:t>
      </w:r>
      <w:r>
        <w:rPr>
          <w:color w:val="FF0000"/>
        </w:rPr>
        <w:t>四大部份</w:t>
      </w:r>
      <w:r>
        <w:rPr/>
        <w:t>，</w:t>
      </w:r>
      <w:r>
        <w:rPr>
          <w:color w:val="FF0000"/>
        </w:rPr>
        <w:t>首先</w:t>
      </w:r>
      <w:r>
        <w:rPr/>
        <w:t>要附著到宿主細胞上，然後把蛋白質外殼脫掉，進入宿主細胞中，釋出病毒的基因。</w:t>
      </w:r>
      <w:r>
        <w:rPr>
          <w:color w:val="FF0000"/>
        </w:rPr>
        <w:t>第二步</w:t>
      </w:r>
      <w:r>
        <w:rPr/>
        <w:t>包括病毒基因組的複製，並轉錄出</w:t>
      </w:r>
      <w:r>
        <w:rPr/>
        <w:t>mRNA</w:t>
      </w:r>
      <w:r>
        <w:rPr/>
        <w:t>，然後進入</w:t>
      </w:r>
      <w:r>
        <w:rPr>
          <w:color w:val="FF0000"/>
        </w:rPr>
        <w:t>下一步</w:t>
      </w:r>
      <w:r>
        <w:rPr/>
        <w:t>，即合成調節性蛋白質（執行病毒功能）及結構性蛋白質（譬如病毒的外殼），再經蛋白酶切割成幾個有功能的蛋白，或者加上脂質、醣質等做修飾。</w:t>
      </w:r>
      <w:r>
        <w:rPr>
          <w:color w:val="FF0000"/>
        </w:rPr>
        <w:t>接下來</w:t>
      </w:r>
      <w:r>
        <w:rPr/>
        <w:t>這些物質要組合成病毒顆粒、釋放出去，再感染其他細胞。了解病毒的複製週期，便能夠研究如何針對各個步驟加以阻斷、研發藥物。</w:t>
      </w:r>
    </w:p>
    <w:p>
      <w:pPr>
        <w:pStyle w:val="Normal"/>
        <w:rPr/>
      </w:pPr>
      <w:r>
        <w:rPr/>
        <w:t>　藥物的發展</w:t>
      </w:r>
      <w:r>
        <w:rPr>
          <w:color w:val="FF0000"/>
        </w:rPr>
        <w:t>有兩個大方向</w:t>
      </w:r>
      <w:r>
        <w:rPr/>
        <w:t>，</w:t>
      </w:r>
      <w:r>
        <w:rPr>
          <w:color w:val="FF0000"/>
        </w:rPr>
        <w:t>一種是治療，另一種便是發展疫苗預防疾病</w:t>
      </w:r>
      <w:r>
        <w:rPr/>
        <w:t>。一旦沒有疫苗可以預防接種、疾病已經發生了，就必須要用藥物來治療，方法是針對病毒複製的任何一個階段進行阻斷，基本上就是以先前講過的四個步驟來發展，</w:t>
      </w:r>
      <w:r>
        <w:rPr>
          <w:color w:val="FF0000"/>
        </w:rPr>
        <w:t>希望防止病毒侵入細胞</w:t>
      </w:r>
      <w:r>
        <w:rPr/>
        <w:t>；或一旦病毒已經進入細胞，則要</w:t>
      </w:r>
      <w:r>
        <w:rPr>
          <w:color w:val="FF0000"/>
        </w:rPr>
        <w:t>阻斷病毒基因的複製</w:t>
      </w:r>
      <w:r>
        <w:rPr/>
        <w:t>；或一旦基因已複製完成，則需</w:t>
      </w:r>
      <w:r>
        <w:rPr>
          <w:color w:val="FF0000"/>
        </w:rPr>
        <w:t>阻斷病毒蛋白質的合成</w:t>
      </w:r>
      <w:r>
        <w:rPr/>
        <w:t>；甚至蛋白質和基因都合成好了，就</w:t>
      </w:r>
      <w:r>
        <w:rPr>
          <w:color w:val="FF0000"/>
        </w:rPr>
        <w:t>必須防止病毒的擴散</w:t>
      </w:r>
      <w:r>
        <w:rPr/>
        <w:t>。接下來我們分別就以這四個階段為基礎，詳細描述藥物的作用方式與研究現況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一招︰阻其入侵——防止病毒入侵細胞</w:t>
      </w:r>
    </w:p>
    <w:p>
      <w:pPr>
        <w:pStyle w:val="Normal"/>
        <w:rPr/>
      </w:pPr>
      <w:r>
        <w:rPr/>
        <w:t>　病毒要入侵細胞，第一步要與宿主細胞膜上的受體結合，第二步以膜癒合或內吞的方式入侵細胞，第三個步驟再「脫殼」，把病毒的基因釋放出來。以</w:t>
      </w:r>
      <w:r>
        <w:rPr/>
        <w:t>HIV</w:t>
      </w:r>
      <w:r>
        <w:rPr/>
        <w:t>為例，如果</w:t>
      </w:r>
      <w:r>
        <w:rPr>
          <w:color w:val="FF0000"/>
        </w:rPr>
        <w:t>阻斷宿主細胞</w:t>
      </w:r>
      <w:r>
        <w:rPr/>
        <w:t>（輔助者</w:t>
      </w:r>
      <w:r>
        <w:rPr/>
        <w:t>T</w:t>
      </w:r>
      <w:r>
        <w:rPr/>
        <w:t>細胞）上的</w:t>
      </w:r>
      <w:r>
        <w:rPr/>
        <w:t>CCR5</w:t>
      </w:r>
      <w:r>
        <w:rPr>
          <w:color w:val="FF0000"/>
        </w:rPr>
        <w:t>受體</w:t>
      </w:r>
      <w:r>
        <w:rPr/>
        <w:t>，或許可以阻止</w:t>
      </w:r>
      <w:r>
        <w:rPr/>
        <w:t>HIV</w:t>
      </w:r>
      <w:r>
        <w:rPr/>
        <w:t>入侵細胞，目前已知</w:t>
      </w:r>
      <w:r>
        <w:rPr/>
        <w:t>CCR5</w:t>
      </w:r>
      <w:r>
        <w:rPr/>
        <w:t>是一種細胞素的受體，也已知道</w:t>
      </w:r>
      <w:r>
        <w:rPr/>
        <w:t>CCR5</w:t>
      </w:r>
      <w:r>
        <w:rPr/>
        <w:t>受體突變的人，很不容易受到</w:t>
      </w:r>
      <w:r>
        <w:rPr/>
        <w:t>HIV</w:t>
      </w:r>
      <w:r>
        <w:rPr/>
        <w:t>感染，因此阻斷</w:t>
      </w:r>
      <w:r>
        <w:rPr/>
        <w:t>CCR5</w:t>
      </w:r>
      <w:r>
        <w:rPr/>
        <w:t>的藥物很有發展潛力，目前仍在研發當中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二招︰擾其複製——阻斷病毒基因的複製</w:t>
      </w:r>
    </w:p>
    <w:p>
      <w:pPr>
        <w:pStyle w:val="Normal"/>
        <w:rPr>
          <w:color w:val="FF0000"/>
        </w:rPr>
      </w:pPr>
      <w:r>
        <w:rPr/>
        <w:t>　剛剛介紹了阻止病毒入侵的方式，不過一旦病毒還是入侵了，接下來便要阻斷基因複製。當病毒的兩股</w:t>
      </w:r>
      <w:r>
        <w:rPr/>
        <w:t>DNA</w:t>
      </w:r>
      <w:r>
        <w:rPr/>
        <w:t>打開要進行複製時，加入一些核苷酸或核苷的類似物，譬如加入鳥苷（</w:t>
      </w:r>
      <w:r>
        <w:rPr/>
        <w:t>G</w:t>
      </w:r>
      <w:r>
        <w:rPr/>
        <w:t>）的類似物，它們可以接到</w:t>
      </w:r>
      <w:r>
        <w:rPr/>
        <w:t>DNA</w:t>
      </w:r>
      <w:r>
        <w:rPr/>
        <w:t>上，</w:t>
      </w:r>
      <w:r>
        <w:rPr>
          <w:color w:val="FF0000"/>
        </w:rPr>
        <w:t>但是下一個核苷酸沒辦法與之相接，於是便阻斷了</w:t>
      </w:r>
      <w:r>
        <w:rPr>
          <w:color w:val="FF0000"/>
        </w:rPr>
        <w:t>DNA</w:t>
      </w:r>
      <w:r>
        <w:rPr>
          <w:color w:val="FF0000"/>
        </w:rPr>
        <w:t>的複製。</w:t>
      </w:r>
    </w:p>
    <w:p>
      <w:pPr>
        <w:pStyle w:val="Normal"/>
        <w:rPr/>
      </w:pPr>
      <w:r>
        <w:rPr/>
        <w:t>　而反轉錄病毒又不太一樣，病毒一旦脫殼動作完成，反轉錄酶連同</w:t>
      </w:r>
      <w:r>
        <w:rPr/>
        <w:t>RNA</w:t>
      </w:r>
      <w:r>
        <w:rPr/>
        <w:t>釋放到細胞裡，之後再利用反轉錄酶，將</w:t>
      </w:r>
      <w:r>
        <w:rPr/>
        <w:t>RNA</w:t>
      </w:r>
      <w:r>
        <w:rPr/>
        <w:t>反轉錄成</w:t>
      </w:r>
      <w:r>
        <w:rPr/>
        <w:t>DNA</w:t>
      </w:r>
      <w:r>
        <w:rPr/>
        <w:t>。這時候</w:t>
      </w:r>
      <w:r>
        <w:rPr/>
        <w:t>RNA</w:t>
      </w:r>
      <w:r>
        <w:rPr/>
        <w:t>和</w:t>
      </w:r>
      <w:r>
        <w:rPr/>
        <w:t>DNA</w:t>
      </w:r>
      <w:r>
        <w:rPr/>
        <w:t>形成雙股構造，再利用核糖核酸酶</w:t>
      </w:r>
      <w:r>
        <w:rPr/>
        <w:t>H</w:t>
      </w:r>
      <w:r>
        <w:rPr/>
        <w:t>（</w:t>
      </w:r>
      <w:r>
        <w:rPr/>
        <w:t>RNAse H</w:t>
      </w:r>
      <w:r>
        <w:rPr/>
        <w:t>）把兩股分開來。因此，如果能</w:t>
      </w:r>
      <w:r>
        <w:rPr>
          <w:color w:val="FF0000"/>
        </w:rPr>
        <w:t>利用藥物破壞反轉錄</w:t>
      </w:r>
      <w:r>
        <w:rPr/>
        <w:t>酶的作用，就沒辦法將</w:t>
      </w:r>
      <w:r>
        <w:rPr/>
        <w:t>RNA</w:t>
      </w:r>
      <w:r>
        <w:rPr/>
        <w:t>反轉錄成</w:t>
      </w:r>
      <w:r>
        <w:rPr/>
        <w:t>DNA</w:t>
      </w:r>
      <w:r>
        <w:rPr/>
        <w:t>，也就破壞了</w:t>
      </w:r>
      <w:r>
        <w:rPr/>
        <w:t>HIV</w:t>
      </w:r>
      <w:r>
        <w:rPr/>
        <w:t>這類反轉錄病毒的基因複製過程。這類抗病毒藥物最早發展出來的是無環鳥苷（</w:t>
      </w:r>
      <w:r>
        <w:rPr/>
        <w:t>Acyclovir</w:t>
      </w:r>
      <w:r>
        <w:rPr/>
        <w:t>），而第一種上市對抗</w:t>
      </w:r>
      <w:r>
        <w:rPr/>
        <w:t>HIV</w:t>
      </w:r>
      <w:r>
        <w:rPr/>
        <w:t>的愛滋病藥物「疊氮胸苷」（</w:t>
      </w:r>
      <w:r>
        <w:rPr/>
        <w:t>AZT; Zidovudine</w:t>
      </w:r>
      <w:r>
        <w:rPr/>
        <w:t>）基本上也是類似的原理，不過</w:t>
      </w:r>
      <w:r>
        <w:rPr/>
        <w:t>AZT</w:t>
      </w:r>
      <w:r>
        <w:rPr/>
        <w:t>會引發嚴重副作用，譬如貧血，所以後來又發展出毒性較弱的拉夫美錠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三招︰挫其合成——阻斷病毒蛋白質的合成</w:t>
      </w:r>
    </w:p>
    <w:p>
      <w:pPr>
        <w:pStyle w:val="Normal"/>
        <w:rPr>
          <w:color w:val="FF0000"/>
        </w:rPr>
      </w:pPr>
      <w:r>
        <w:rPr/>
        <w:t>　蛋白質合成是由</w:t>
      </w:r>
      <w:r>
        <w:rPr/>
        <w:t>mRNA</w:t>
      </w:r>
      <w:r>
        <w:rPr/>
        <w:t>轉譯出來，而</w:t>
      </w:r>
      <w:r>
        <w:rPr/>
        <w:t>mRNA</w:t>
      </w:r>
      <w:r>
        <w:rPr/>
        <w:t>則是由病毒的</w:t>
      </w:r>
      <w:r>
        <w:rPr/>
        <w:t>DNA</w:t>
      </w:r>
      <w:r>
        <w:rPr/>
        <w:t>轉錄而來的。要</w:t>
      </w:r>
      <w:r>
        <w:rPr>
          <w:color w:val="FF0000"/>
        </w:rPr>
        <w:t>轉錄</w:t>
      </w:r>
      <w:r>
        <w:rPr>
          <w:color w:val="FF0000"/>
        </w:rPr>
        <w:t>mRNA</w:t>
      </w:r>
      <w:r>
        <w:rPr>
          <w:color w:val="FF0000"/>
        </w:rPr>
        <w:t>需要「轉錄因子」，如果能利用藥物將轉錄因子給阻斷</w:t>
      </w:r>
      <w:r>
        <w:rPr/>
        <w:t>，便能夠抑制病毒</w:t>
      </w:r>
      <w:r>
        <w:rPr/>
        <w:t>DNA</w:t>
      </w:r>
      <w:r>
        <w:rPr/>
        <w:t>轉錄出</w:t>
      </w:r>
      <w:r>
        <w:rPr/>
        <w:t>mRNA</w:t>
      </w:r>
      <w:r>
        <w:rPr/>
        <w:t>，這類藥物目前正在開發當中。另一個方向是利用</w:t>
      </w:r>
      <w:r>
        <w:rPr>
          <w:color w:val="FF0000"/>
        </w:rPr>
        <w:t>反義分子來抑制</w:t>
      </w:r>
      <w:r>
        <w:rPr>
          <w:color w:val="FF0000"/>
        </w:rPr>
        <w:t>mRNA</w:t>
      </w:r>
      <w:r>
        <w:rPr/>
        <w:t>，方法是選取</w:t>
      </w:r>
      <w:r>
        <w:rPr/>
        <w:t>mRNA</w:t>
      </w:r>
      <w:r>
        <w:rPr/>
        <w:t>中非常重要的一個段落，合成出與之相對應的一段核苷酸，便是所謂的「反義分子」，這段反義分子可與</w:t>
      </w:r>
      <w:r>
        <w:rPr/>
        <w:t>mRNA</w:t>
      </w:r>
      <w:r>
        <w:rPr>
          <w:color w:val="FF0000"/>
        </w:rPr>
        <w:t>配對相接，於是阻止</w:t>
      </w:r>
      <w:r>
        <w:rPr>
          <w:color w:val="FF0000"/>
        </w:rPr>
        <w:t>mRNA</w:t>
      </w:r>
      <w:r>
        <w:rPr>
          <w:color w:val="FF0000"/>
        </w:rPr>
        <w:t>行使其功能</w:t>
      </w:r>
      <w:r>
        <w:rPr/>
        <w:t>，也就無法製造蛋白質了。另一類藥物則是針對核糖酶來抑制</w:t>
      </w:r>
      <w:r>
        <w:rPr/>
        <w:t>mRNA</w:t>
      </w:r>
      <w:r>
        <w:rPr/>
        <w:t>，我們可以利用病毒基因組，</w:t>
      </w:r>
      <w:r>
        <w:rPr>
          <w:color w:val="FF0000"/>
        </w:rPr>
        <w:t>找出病毒</w:t>
      </w:r>
      <w:r>
        <w:rPr>
          <w:color w:val="FF0000"/>
        </w:rPr>
        <w:t>RNA</w:t>
      </w:r>
      <w:r>
        <w:rPr>
          <w:color w:val="FF0000"/>
        </w:rPr>
        <w:t>序列中易受核糖酶切割的位置，發展藥物攻擊之</w:t>
      </w:r>
      <w:r>
        <w:rPr/>
        <w:t>。另外，剛製造出來的蛋白質還</w:t>
      </w:r>
      <w:r>
        <w:rPr>
          <w:color w:val="FF0000"/>
        </w:rPr>
        <w:t>須透過蛋白酶切割與修飾</w:t>
      </w:r>
      <w:r>
        <w:rPr/>
        <w:t>，才會變成具有功能的蛋白質，</w:t>
      </w:r>
      <w:r>
        <w:rPr>
          <w:color w:val="FF0000"/>
        </w:rPr>
        <w:t>顯然蛋白酶是很重要的阻斷目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第四招︰斷其通路——防止病毒的擴散</w:t>
      </w:r>
    </w:p>
    <w:p>
      <w:pPr>
        <w:pStyle w:val="Normal"/>
        <w:rPr/>
      </w:pPr>
      <w:r>
        <w:rPr/>
        <w:t>　如果病毒還是完成了基因組複製，也把蛋白質都合成好了，那麼我們該要想想如何防止病毒擴散開來。病毒的基因組與蛋白質必須合成新的病毒顆粒、離開細胞之後，才能再感染其他細胞，譬如以</w:t>
      </w:r>
      <w:r>
        <w:rPr/>
        <w:t>A</w:t>
      </w:r>
      <w:r>
        <w:rPr/>
        <w:t>型與</w:t>
      </w:r>
      <w:r>
        <w:rPr/>
        <w:t>B</w:t>
      </w:r>
      <w:r>
        <w:rPr/>
        <w:t>型流感病毒為例，它們的</w:t>
      </w:r>
      <w:r>
        <w:rPr>
          <w:color w:val="FF0000"/>
        </w:rPr>
        <w:t>表面有一種神經胺酸酶，可以協助病毒顆粒脫離寄主細胞</w:t>
      </w:r>
      <w:r>
        <w:rPr/>
        <w:t>，所以</w:t>
      </w:r>
      <w:r>
        <w:rPr>
          <w:color w:val="FF0000"/>
        </w:rPr>
        <w:t>如果可以抑制神經胺酸酶的活性</w:t>
      </w:r>
      <w:r>
        <w:rPr/>
        <w:t>，就可以阻止病毒脫離細胞。有兩種新型的感冒藥物，任娜密威（</w:t>
      </w:r>
      <w:r>
        <w:rPr/>
        <w:t>Zanamivir</w:t>
      </w:r>
      <w:r>
        <w:rPr/>
        <w:t>）與奧斯他偉（</w:t>
      </w:r>
      <w:r>
        <w:rPr/>
        <w:t>Oseltamivir</w:t>
      </w:r>
      <w:r>
        <w:rPr/>
        <w:t>），就有如此的作用。</w:t>
      </w:r>
    </w:p>
    <w:p>
      <w:pPr>
        <w:pStyle w:val="Normal"/>
        <w:rPr/>
      </w:pPr>
      <w:r>
        <w:rPr/>
        <w:t>還有其他抗病毒藥物，透過增加免疫力的方式來防止病毒的散播，譬如</w:t>
      </w:r>
      <w:r>
        <w:rPr>
          <w:color w:val="FF0000"/>
        </w:rPr>
        <w:t>干擾素可抑制受感染細胞的蛋白質合成及其他方面的病毒複製</w:t>
      </w:r>
      <w:r>
        <w:rPr/>
        <w:t>，目前</w:t>
      </w:r>
      <w:r>
        <w:rPr/>
        <w:t>α</w:t>
      </w:r>
      <w:r>
        <w:rPr/>
        <w:t>干擾素已成為治療</w:t>
      </w:r>
      <w:r>
        <w:rPr/>
        <w:t>B</w:t>
      </w:r>
      <w:r>
        <w:rPr/>
        <w:t>型與</w:t>
      </w:r>
      <w:r>
        <w:rPr/>
        <w:t>C</w:t>
      </w:r>
      <w:r>
        <w:rPr/>
        <w:t>型肝炎的主力藥物。</w:t>
      </w:r>
      <w:r>
        <w:rPr>
          <w:color w:val="FF0000"/>
        </w:rPr>
        <w:t>不過干擾素的作用比較沒有專一性</w:t>
      </w:r>
      <w:r>
        <w:rPr/>
        <w:t>，如要有專一性，則</w:t>
      </w:r>
      <w:r>
        <w:rPr>
          <w:color w:val="FF0000"/>
        </w:rPr>
        <w:t>可以發展抗體</w:t>
      </w:r>
      <w:r>
        <w:rPr/>
        <w:t>，引發比較專一的免疫反應。目前市面上已有一種單株抗體，可以防止屬於感染高危險群的嬰兒染上呼吸道融合性病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藥物與病毒的武器競賽</w:t>
      </w:r>
    </w:p>
    <w:p>
      <w:pPr>
        <w:pStyle w:val="Normal"/>
        <w:rPr/>
      </w:pPr>
      <w:r>
        <w:rPr/>
        <w:t>　基本上，這是一場藥物與病毒的武器競賽。現在雖然已有很多藥物可以治療病毒引發的疾病，但病毒株具</w:t>
      </w:r>
      <w:r>
        <w:rPr>
          <w:color w:val="FF0000"/>
        </w:rPr>
        <w:t>有高頻度的突變率</w:t>
      </w:r>
      <w:r>
        <w:rPr/>
        <w:t>，所以未來將是「藥物來選擇抗藥病毒株」的時代，即藥物能夠對抗「抗藥病毒株」才能留存下來。此外，抗藥性來自於病毒的高突變速率，特別是</w:t>
      </w:r>
      <w:r>
        <w:rPr/>
        <w:t>RNA</w:t>
      </w:r>
      <w:r>
        <w:rPr/>
        <w:t>病毒，透過反轉錄酶來合成</w:t>
      </w:r>
      <w:r>
        <w:rPr/>
        <w:t>DNA</w:t>
      </w:r>
      <w:r>
        <w:rPr/>
        <w:t>，由於</w:t>
      </w:r>
      <w:r>
        <w:rPr/>
        <w:t>HIV</w:t>
      </w:r>
      <w:r>
        <w:rPr/>
        <w:t>反轉錄酶不具核酸酵素活性，沒辦法修正複製時發生的錯誤（突變），因此每複製幾萬個鹼基就會發生一次錯誤，機率相當高。</w:t>
      </w:r>
      <w:r>
        <w:rPr>
          <w:color w:val="FF0000"/>
        </w:rPr>
        <w:t>因此這是一場永無止盡的武器競賽</w:t>
      </w:r>
      <w:r>
        <w:rPr/>
        <w:t>，最好的狀況當然是人類能與病毒共存，但如果不行，就勢必要研發更多的藥物，以對抗層出不窮的抗藥性病毒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rPr/>
      </w:pPr>
      <w:bookmarkStart w:id="3" w:name="__RefHeading___Toc58597318"/>
      <w:r>
        <w:rPr/>
        <w:t>以毒攻毒！</w:t>
      </w:r>
      <w:r>
        <w:rPr>
          <w:rFonts w:eastAsia="Arial"/>
        </w:rPr>
        <w:t xml:space="preserve"> </w:t>
      </w:r>
      <w:r>
        <w:rPr/>
        <w:t>科學家從牛痘找到靈感，來對付要命的西尼羅病毒了！</w:t>
      </w:r>
      <w:bookmarkEnd w:id="3"/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撰文／蔡宙（</w:t>
      </w:r>
      <w:r>
        <w:rPr/>
        <w:t>Charles Choi</w:t>
      </w:r>
      <w:r>
        <w:rPr/>
        <w:t>）</w:t>
      </w:r>
    </w:p>
    <w:p>
      <w:pPr>
        <w:pStyle w:val="Normal"/>
        <w:rPr/>
      </w:pPr>
      <w:r>
        <w:rPr/>
        <w:t>翻譯／張雨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66900" cy="1409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傳播西尼羅病毒的蚊子，也可能挾帶疫苗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納醫師於</w:t>
      </w:r>
      <w:r>
        <w:rPr/>
        <w:t>1796</w:t>
      </w:r>
      <w:r>
        <w:rPr/>
        <w:t>年發現，感染牛痘病毒，會對致命的天花病毒產生免疫力；牛痘病毒是天花病毒的近親，但較為無害。類似的對策或許也能對付由病媒蚊傳播、同樣要人命的西尼羅病毒。科學家解開西尼羅病毒的遺傳密碼後得知，其序列極似澳洲</w:t>
      </w:r>
      <w:r>
        <w:rPr/>
        <w:t>Kunjin</w:t>
      </w:r>
      <w:r>
        <w:rPr/>
        <w:t>病毒，</w:t>
      </w:r>
      <w:r>
        <w:rPr/>
        <w:t>Kunjin</w:t>
      </w:r>
      <w:r>
        <w:rPr/>
        <w:t>病毒不會致命，造成的傷害較輕微，通常引起發燒與疼痛。澳洲布里斯本昆士蘭大學的微生物學家霍爾（</w:t>
      </w:r>
      <w:r>
        <w:rPr/>
        <w:t>Roy Hall</w:t>
      </w:r>
      <w:r>
        <w:rPr/>
        <w:t>），將減毒過的</w:t>
      </w:r>
      <w:r>
        <w:rPr/>
        <w:t>Kunjin</w:t>
      </w:r>
      <w:r>
        <w:rPr/>
        <w:t>病毒</w:t>
      </w:r>
      <w:r>
        <w:rPr/>
        <w:t>DNA</w:t>
      </w:r>
      <w:r>
        <w:rPr/>
        <w:t>，以各種不同劑量注射到老鼠體內。研究人員發現，只要</w:t>
      </w:r>
      <w:r>
        <w:rPr/>
        <w:t>0.1</w:t>
      </w:r>
      <w:r>
        <w:rPr/>
        <w:t>微克的</w:t>
      </w:r>
      <w:r>
        <w:rPr/>
        <w:t>Kunjin</w:t>
      </w:r>
      <w:r>
        <w:rPr/>
        <w:t>病毒</w:t>
      </w:r>
      <w:r>
        <w:rPr/>
        <w:t>DNA</w:t>
      </w:r>
      <w:r>
        <w:rPr/>
        <w:t>，便能使老鼠同時對</w:t>
      </w:r>
      <w:r>
        <w:rPr/>
        <w:t>Kunjin</w:t>
      </w:r>
      <w:r>
        <w:rPr/>
        <w:t>與西尼羅病毒產生抗體，使受測老鼠在注射了致命劑量的西尼羅病毒後，還能保住一命。這項結果於</w:t>
      </w:r>
      <w:r>
        <w:rPr/>
        <w:t>8</w:t>
      </w:r>
      <w:r>
        <w:rPr/>
        <w:t>月</w:t>
      </w:r>
      <w:r>
        <w:rPr/>
        <w:t>11</w:t>
      </w:r>
      <w:r>
        <w:rPr/>
        <w:t>日發表在《美國國家科學院學報》網路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文轉載自</w:t>
      </w:r>
      <w:r>
        <w:rPr/>
        <w:t>Scientific American 2003</w:t>
      </w:r>
      <w:r>
        <w:rPr/>
        <w:t>年</w:t>
      </w:r>
      <w:r>
        <w:rPr/>
        <w:t>10</w:t>
      </w:r>
      <w:r>
        <w:rPr/>
        <w:t>月號</w:t>
      </w:r>
      <w:r>
        <w:rPr/>
        <w:t>A Shot against West Nile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58597319"/>
      <w:r>
        <w:rPr/>
        <w:t>睡眠的迷人世界</w:t>
      </w:r>
      <w:bookmarkEnd w:id="4"/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撰文／黃榮棋，長庚大學生理科副教授，目前主要研究為哺乳動物的生物時鐘細胞與離子通道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書名：睡眠的迷人世界</w:t>
      </w:r>
    </w:p>
    <w:p>
      <w:pPr>
        <w:pStyle w:val="Normal"/>
        <w:rPr/>
      </w:pPr>
      <w:r>
        <w:rPr/>
        <w:t>　作者：拉維（</w:t>
      </w:r>
      <w:r>
        <w:rPr/>
        <w:t>Peretz Lavie</w:t>
      </w:r>
      <w:r>
        <w:rPr/>
        <w:t>）</w:t>
      </w:r>
    </w:p>
    <w:p>
      <w:pPr>
        <w:pStyle w:val="Normal"/>
        <w:rPr/>
      </w:pPr>
      <w:r>
        <w:rPr/>
        <w:t>　譯者：潘震澤</w:t>
      </w:r>
    </w:p>
    <w:p>
      <w:pPr>
        <w:pStyle w:val="Normal"/>
        <w:rPr/>
      </w:pPr>
      <w:r>
        <w:rPr/>
        <w:t>　出版時間：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　出版公司：遠流出版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</w:t>
      </w:r>
      <w:r>
        <w:rPr/>
        <w:t>24</w:t>
      </w:r>
      <w:r>
        <w:rPr/>
        <w:t>小時自轉一周造成的日夜交替，經由眼睛</w:t>
      </w:r>
      <w:r>
        <w:rPr>
          <w:color w:val="FF0000"/>
        </w:rPr>
        <w:t>視網膜</w:t>
      </w:r>
      <w:r>
        <w:rPr/>
        <w:t>裡特殊的感光細胞（節細胞），告知</w:t>
      </w:r>
      <w:r>
        <w:rPr>
          <w:color w:val="FF0000"/>
        </w:rPr>
        <w:t>下視丘裡的生物時鐘</w:t>
      </w:r>
      <w:r>
        <w:rPr/>
        <w:t>，之後再透過</w:t>
      </w:r>
      <w:r>
        <w:rPr>
          <w:color w:val="FF0000"/>
        </w:rPr>
        <w:t>清醒中樞與睡眠中樞</w:t>
      </w:r>
      <w:r>
        <w:rPr/>
        <w:t>，來掌控人一天的清醒與睡眠狀態。因此，人的一生中約有</w:t>
      </w:r>
      <w:r>
        <w:rPr>
          <w:color w:val="FF0000"/>
        </w:rPr>
        <w:t>三分之一時間花在睡眠</w:t>
      </w:r>
      <w:r>
        <w:rPr/>
        <w:t>，而</w:t>
      </w:r>
      <w:r>
        <w:rPr>
          <w:color w:val="FF0000"/>
        </w:rPr>
        <w:t>睡眠中又有四分之一時間花在作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以腦波的變化來操作式定義意識（清醒與睡眠）狀態，則</w:t>
      </w:r>
      <w:r>
        <w:rPr>
          <w:color w:val="FF0000"/>
        </w:rPr>
        <w:t>清醒狀態的腦波可以分成</w:t>
      </w:r>
      <w:r>
        <w:rPr>
          <w:color w:val="FF0000"/>
        </w:rPr>
        <w:t>α</w:t>
      </w:r>
      <w:r>
        <w:rPr>
          <w:color w:val="FF0000"/>
        </w:rPr>
        <w:t>波與</w:t>
      </w:r>
      <w:r>
        <w:rPr>
          <w:color w:val="FF0000"/>
        </w:rPr>
        <w:t>β</w:t>
      </w:r>
      <w:r>
        <w:rPr>
          <w:color w:val="FF0000"/>
        </w:rPr>
        <w:t>波兩種</w:t>
      </w:r>
      <w:r>
        <w:rPr/>
        <w:t>。</w:t>
      </w:r>
      <w:r>
        <w:rPr>
          <w:color w:val="FF0000"/>
        </w:rPr>
        <w:t>β</w:t>
      </w:r>
      <w:r>
        <w:rPr>
          <w:color w:val="FF0000"/>
        </w:rPr>
        <w:t>波（＞</w:t>
      </w:r>
      <w:r>
        <w:rPr>
          <w:color w:val="FF0000"/>
        </w:rPr>
        <w:t>14</w:t>
      </w:r>
      <w:r>
        <w:rPr>
          <w:color w:val="FF0000"/>
        </w:rPr>
        <w:t>赫茲）在睜眼或閉目專注</w:t>
      </w:r>
      <w:r>
        <w:rPr/>
        <w:t>下測得，代表的是</w:t>
      </w:r>
      <w:r>
        <w:rPr>
          <w:color w:val="FF0000"/>
        </w:rPr>
        <w:t>警覺</w:t>
      </w:r>
      <w:r>
        <w:rPr/>
        <w:t>狀態；而</w:t>
      </w:r>
      <w:r>
        <w:rPr>
          <w:color w:val="FF0000"/>
        </w:rPr>
        <w:t>α</w:t>
      </w:r>
      <w:r>
        <w:rPr>
          <w:color w:val="FF0000"/>
        </w:rPr>
        <w:t>波（約</w:t>
      </w:r>
      <w:r>
        <w:rPr>
          <w:color w:val="FF0000"/>
        </w:rPr>
        <w:t>8~13</w:t>
      </w:r>
      <w:r>
        <w:rPr>
          <w:color w:val="FF0000"/>
        </w:rPr>
        <w:t>赫茲）則是在閉目、放鬆</w:t>
      </w:r>
      <w:r>
        <w:rPr/>
        <w:t>但清醒的狀態下測得。</w:t>
      </w:r>
      <w:r>
        <w:rPr>
          <w:color w:val="FF0000"/>
        </w:rPr>
        <w:t>睡眠狀態</w:t>
      </w:r>
      <w:r>
        <w:rPr/>
        <w:t>則可分成</w:t>
      </w:r>
      <w:r>
        <w:rPr>
          <w:color w:val="FF0000"/>
        </w:rPr>
        <w:t>慢波睡眠與快速動眼睡眠</w:t>
      </w:r>
      <w:r>
        <w:rPr/>
        <w:t>；</w:t>
      </w:r>
      <w:r>
        <w:rPr>
          <w:color w:val="FF0000"/>
        </w:rPr>
        <w:t>慢波睡眠</w:t>
      </w:r>
      <w:r>
        <w:rPr/>
        <w:t>又可分成</w:t>
      </w:r>
      <w:r>
        <w:rPr>
          <w:color w:val="FF0000"/>
        </w:rPr>
        <w:t>第一期到第四期</w:t>
      </w:r>
      <w:r>
        <w:rPr/>
        <w:t>，隨著睡眠的進行，腦波</w:t>
      </w:r>
      <w:r>
        <w:rPr>
          <w:color w:val="FF0000"/>
        </w:rPr>
        <w:t>由高頻低幅變成低頻高幅</w:t>
      </w:r>
      <w:r>
        <w:rPr/>
        <w:t>；而</w:t>
      </w:r>
      <w:r>
        <w:rPr>
          <w:color w:val="FF0000"/>
        </w:rPr>
        <w:t>快速動眼睡眠</w:t>
      </w:r>
      <w:r>
        <w:rPr/>
        <w:t>的腦波則是</w:t>
      </w:r>
      <w:r>
        <w:rPr>
          <w:color w:val="FF0000"/>
        </w:rPr>
        <w:t>類似清醒態的</w:t>
      </w:r>
      <w:r>
        <w:rPr/>
        <w:t>。睡眠之旅由闔眼放鬆的清醒態開始，之後</w:t>
      </w:r>
      <w:r>
        <w:rPr>
          <w:color w:val="FF0000"/>
        </w:rPr>
        <w:t>進入為時約</w:t>
      </w:r>
      <w:r>
        <w:rPr>
          <w:color w:val="FF0000"/>
        </w:rPr>
        <w:t>90</w:t>
      </w:r>
      <w:r>
        <w:rPr>
          <w:color w:val="FF0000"/>
        </w:rPr>
        <w:t>分鐘的睡眠週期：過渡期（第一期）→淺睡期（第二期）→深睡期（第三、四期）→淺睡期→眼球快速運動的作夢期</w:t>
      </w:r>
      <w:r>
        <w:rPr/>
        <w:t>。年輕人每天睡眠中約有</w:t>
      </w:r>
      <w:r>
        <w:rPr>
          <w:color w:val="FF0000"/>
        </w:rPr>
        <w:t>4~5</w:t>
      </w:r>
      <w:r>
        <w:rPr>
          <w:color w:val="FF0000"/>
        </w:rPr>
        <w:t>次</w:t>
      </w:r>
      <w:r>
        <w:rPr/>
        <w:t>這種睡眠週期。隨著睡眠週期的進行，</w:t>
      </w:r>
      <w:r>
        <w:rPr>
          <w:color w:val="FF0000"/>
        </w:rPr>
        <w:t>深睡期漸短</w:t>
      </w:r>
      <w:r>
        <w:rPr/>
        <w:t>，</w:t>
      </w:r>
      <w:r>
        <w:rPr>
          <w:color w:val="FF0000"/>
        </w:rPr>
        <w:t>淺睡期與作夢期漸長</w:t>
      </w:r>
      <w:r>
        <w:rPr/>
        <w:t>，而</w:t>
      </w:r>
      <w:r>
        <w:rPr>
          <w:color w:val="FF0000"/>
        </w:rPr>
        <w:t>醒覺往往發生於作夢期</w:t>
      </w:r>
      <w:r>
        <w:rPr/>
        <w:t>，所以醒轉之際猶能記得夢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  <w:r>
        <w:rPr/>
        <w:t>年以來人們對「猝睡症」的了解，以及最近一兩年的發展，終於可以讓人們透過研究「猝睡症」，逐漸解開「迷人的睡眠世界」之謎。《睡眠的迷人世界》這本書，是自己讀過的少數能兩口氣就讀完的中譯書（表示譯文流暢）。中場必須喘一口氣休息，是因為上床時刻將至，且順便消化一下書中內容，隔日生理課「腦波與睡眠」部份好派上用場。但你不必是個教書人，也能從這本故事性與知識性兼具的書，略窺睡眠研究的堂奧；更重要的是，或能因此一解讓你困惑、讓你著迷一輩子的睡夢乾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書前三章介紹睡眠理論與研究方法的演變，所以從肌肉放鬆時手中網球的掉落，到醒睡姿勢變化時床舖的震動，再到腦部活動改變時腦波的變化，故事性十足，頗有看頭。第四章（連同前一兩章）則詳細描述了睡眠過程中，腦波、眼球運動及肌肉張力的變化，可算是為讀者打下其餘章節的基礎。美中不足的是，作者雖在書中不同地方解釋了眼球運動與肌肉張力變化的原因，卻未曾對腦波為何從高頻低幅變成低頻高幅的原因做任何交代，若能稍做解釋的話（簡言之，乃腦部活性的不同步到同步化的結果），應更能滿足讀者的好奇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書最大的特色在於作者特殊的人生經驗，所以書中包含其他睡眠研究不易觸及的東西，像是入伍新兵、在飛彈威脅下，以及「創傷後之夢」的睡眠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本書最吸引人的地方，卻是它所涵蓋的範圍與收集的大量資料，幾乎包括了所有與睡夢有關、可以想像得到的內容；或許因為內容包羅萬象，導致許多相關東西散佈在各個不同章節。但睡眠之不可或缺，讓我們幾乎可以肯定，任何人在他生命中的某一刻，想必曾經對自己這三分之一的生命，產生過某種疑問。相信任何一位讀者都可以從這本書裡，找到某種答案，或某種「心有戚戚焉」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不必擔心自己每天沒有「睡足八小時」，因為，睡眠時間長短因人而異，呈常態分佈，</w:t>
      </w:r>
      <w:r>
        <w:rPr>
          <w:color w:val="FF0000"/>
        </w:rPr>
        <w:t>因此確實有人可以「每天只睡一小時」</w:t>
      </w:r>
      <w:r>
        <w:rPr/>
        <w:t>。你也不用擔心自己會真實演出夢中情節，因為只有少數腦部可能退化的人才會發生這種情形。所以對正常人而言，除了呼吸肌與動眼肌外，</w:t>
      </w:r>
      <w:r>
        <w:rPr>
          <w:color w:val="FF0000"/>
        </w:rPr>
        <w:t>腦幹的橋腦會在作夢時送出訊號，抑制所有控制其他骨骼肌的神經活性，造成肌肉麻痺</w:t>
      </w:r>
      <w:r>
        <w:rPr/>
        <w:t>，以防止夢境真實上演。是故，利用精確手術切割實驗動物的腦幹兩側後，就可以阻止作夢期的肌肉麻痺，讓實驗動物演出夢中情節。但這種狀況又不同於夢遊，因為</w:t>
      </w:r>
      <w:r>
        <w:rPr>
          <w:color w:val="FF0000"/>
        </w:rPr>
        <w:t>夢遊比較容易發生在小孩子身上</w:t>
      </w:r>
      <w:r>
        <w:rPr/>
        <w:t>，</w:t>
      </w:r>
      <w:r>
        <w:rPr>
          <w:color w:val="FF0000"/>
        </w:rPr>
        <w:t>且總出現在深睡期</w:t>
      </w:r>
      <w:r>
        <w:rPr/>
        <w:t>，不易叫醒也記不得。無怪乎夢遊之人總是矢口否認自己夢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醒睡交替最容易出現異象。</w:t>
      </w:r>
      <w:r>
        <w:rPr>
          <w:color w:val="FF0000"/>
        </w:rPr>
        <w:t>如果睡者剛從作夢期醒轉，但腦幹抑制訊號尚未完全退去，四肢可能依舊麻痺不聽使喚</w:t>
      </w:r>
      <w:r>
        <w:rPr/>
        <w:t>，那就得忍受伴隨這種「睡中麻痺」而來的「</w:t>
      </w:r>
      <w:r>
        <w:rPr>
          <w:color w:val="FF0000"/>
        </w:rPr>
        <w:t>鬼壓床</w:t>
      </w:r>
      <w:r>
        <w:rPr/>
        <w:t>」恐怖經驗。</w:t>
      </w:r>
      <w:r>
        <w:rPr>
          <w:color w:val="FF0000"/>
        </w:rPr>
        <w:t>然而睡前情境如果融入初眠</w:t>
      </w:r>
      <w:r>
        <w:rPr/>
        <w:t>（過渡期或第一期睡眠），就有可能出現「初眠幻覺」（本書譯為「入眠前幻覺」）的現象，這種幻覺與作夢有些相似，也可能受真實感官知覺的影響。有些人甚至還能作「清醒之夢」，此時作夢者</w:t>
      </w:r>
      <w:r>
        <w:rPr>
          <w:color w:val="FF0000"/>
        </w:rPr>
        <w:t>雖處在眼球快速運動的作夢期，卻知道自己在作夢，還能主動干擾夢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夢境內容怎麼來的呢？「日有所思、夜有所夢」固然無誤，但大多狀況，</w:t>
      </w:r>
      <w:r>
        <w:rPr>
          <w:color w:val="FF0000"/>
        </w:rPr>
        <w:t>夢的材料並非當日熱騰騰的見聞，而常是一星期前的冷飯</w:t>
      </w:r>
      <w:r>
        <w:rPr/>
        <w:t>。不知這與民間「頭七」亡魂回府可有關係？但對納粹大屠殺倖存的受創者而言，選擇遺忘夢境或許有利調適。但不會作夢的動物則不必擔心這個問題，像昆蟲與魚，雖有類似哺乳動物的睡眠現象，卻無作夢徵兆。所以我們可以肯定，莊周可以夢蝶，蝶兒可夢不了莊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林林總總，旨在說明本書內容之包羅萬象，的確可以滿足每一位讀者的不同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作者最後在「跋」中說到「……看起來具有石破天驚般發現的黃金時代已經結束…」的話，就未免太過武斷，因為本書出版時人們或許對睡眠的「觀察」已足夠透徹，但對其</w:t>
      </w:r>
      <w:r>
        <w:rPr>
          <w:color w:val="FF0000"/>
        </w:rPr>
        <w:t>「神經機轉」卻壓根兒還搞不清楚</w:t>
      </w:r>
      <w:r>
        <w:rPr/>
        <w:t>。何況，科學研究吸引人的地方，正是這種「你永遠不會知道明天你會得到什麼樣的結果，或想出什麼樣的新點子」的不確定性。所以當作者在「山窮水盡疑無路」時，可能正是「柳暗花明又一村」的時刻。</w:t>
      </w:r>
      <w:r>
        <w:rPr>
          <w:color w:val="FF0000"/>
        </w:rPr>
        <w:t>最近幾年來有關「睡眠」與「生物時鐘」的新發現，只能用「目不暇接」來形容，就是個最好的註腳</w:t>
      </w:r>
      <w:r>
        <w:rPr/>
        <w:t>。【本文轉載自</w:t>
      </w:r>
      <w:r>
        <w:rPr/>
        <w:t>2003</w:t>
      </w:r>
      <w:r>
        <w:rPr/>
        <w:t>年</w:t>
      </w:r>
      <w:r>
        <w:rPr/>
        <w:t>1</w:t>
      </w:r>
      <w:r>
        <w:rPr/>
        <w:t>月號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"/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29:00Z</dcterms:created>
  <dc:creator>Yeung</dc:creator>
  <dc:description/>
  <dc:language>en-US</dc:language>
  <cp:lastModifiedBy>Yeung</cp:lastModifiedBy>
  <dcterms:modified xsi:type="dcterms:W3CDTF">2003-12-07T13:53:00Z</dcterms:modified>
  <cp:revision>11</cp:revision>
  <dc:subject/>
  <dc:title>2003年諾貝爾化學獎：細胞膜通道之謎 </dc:title>
</cp:coreProperties>
</file>